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BBOTS CROSS MEDICAL PRACTICE</w:t>
      </w:r>
    </w:p>
    <w:p>
      <w:pPr>
        <w:pStyle w:val="Heading1"/>
        <w:jc w:val="center"/>
        <w:rPr/>
      </w:pPr>
      <w:r>
        <w:rPr/>
        <w:t>PATIENT SURVEY 2018 -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would be grateful if you could please spare the time to answer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re you:      </w:t>
        <w:tab/>
        <w:t xml:space="preserve">Female        OR </w:t>
        <w:tab/>
        <w:t xml:space="preserve">    Ma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ge Group: </w:t>
        <w:tab/>
        <w:t>18 – 30 yrs         31 – 50 yrs     51 – 64 yrs     +65 y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stcode: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20" w:right="28" w:hanging="360"/>
        <w:rPr/>
      </w:pPr>
      <w:r>
        <w:rPr>
          <w:rFonts w:eastAsia="Frutiger LT 45 Light;Corbel" w:cs="Frutiger LT 45 Light;Corbel" w:ascii="Frutiger LT 45 Light;Corbel" w:hAnsi="Frutiger LT 45 Light;Corbel"/>
          <w:b/>
          <w:bCs/>
          <w:sz w:val="24"/>
          <w:szCs w:val="24"/>
        </w:rPr>
        <w:t xml:space="preserve"> </w:t>
      </w: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Would you recommend your GP practice to someone who has just moved into the local area? (Please write score from list below)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1=extremely likely, 2=likely, 3=neither likely nor unlikely, 4=unlikely, 5=extremely unlikely, 6=don’t know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20" w:right="28" w:hanging="36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Please can you tell us the main reason for the score you have given?</w:t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20" w:right="28" w:hanging="360"/>
        <w:rPr>
          <w:rFonts w:ascii="Frutiger LT 45 Light;Corbel" w:hAnsi="Frutiger LT 45 Light;Corbel" w:cs="Frutiger LT 45 Light;Corbel"/>
          <w:b/>
          <w:b/>
          <w:bCs/>
          <w:sz w:val="24"/>
          <w:szCs w:val="24"/>
        </w:rPr>
      </w:pPr>
      <w:r>
        <w:rPr>
          <w:rFonts w:eastAsia="Frutiger LT 45 Light;Corbel" w:cs="Frutiger LT 45 Light;Corbel" w:ascii="Frutiger LT 45 Light;Corbel" w:hAnsi="Frutiger LT 45 Light;Corbel"/>
          <w:b/>
          <w:bCs/>
          <w:sz w:val="24"/>
          <w:szCs w:val="24"/>
        </w:rPr>
        <w:t xml:space="preserve"> </w:t>
      </w: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Please add any comments you would like to make about the practice?</w:t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rPr>
          <w:rFonts w:ascii="Frutiger LT 45 Light;Corbel" w:hAnsi="Frutiger LT 45 Light;Corbel" w:eastAsia="Times New Roman" w:cs="Frutiger LT 45 Light;Corbel"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20" w:right="28" w:hanging="0"/>
        <w:jc w:val="center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  <w:t>THANK YOU FOR TAKING THE TIME TO COMPLETE THIS SURVEY</w:t>
      </w:r>
    </w:p>
    <w:p>
      <w:pPr>
        <w:pStyle w:val="Normal"/>
        <w:jc w:val="center"/>
        <w:rPr>
          <w:rFonts w:ascii="Frutiger LT 45 Light;Corbel" w:hAnsi="Frutiger LT 45 Light;Corbel" w:eastAsia="Times New Roman" w:cs="Frutiger LT 45 Light;Corbel"/>
          <w:b/>
          <w:b/>
          <w:bCs/>
          <w:sz w:val="24"/>
          <w:szCs w:val="24"/>
        </w:rPr>
      </w:pPr>
      <w:r>
        <w:rPr>
          <w:rFonts w:eastAsia="Times New Roman" w:cs="Frutiger LT 45 Light;Corbel" w:ascii="Frutiger LT 45 Light;Corbel" w:hAnsi="Frutiger LT 45 Light;Corbe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Corbe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emis2000</dc:creator>
  <dc:description/>
  <cp:keywords/>
  <dc:language>en-US</dc:language>
  <cp:lastModifiedBy>emis2000</cp:lastModifiedBy>
  <cp:lastPrinted>2014-09-24T14:03:00Z</cp:lastPrinted>
  <dcterms:modified xsi:type="dcterms:W3CDTF">2019-03-20T10:05:00Z</dcterms:modified>
  <cp:revision>3</cp:revision>
  <dc:subject/>
  <dc:title/>
</cp:coreProperties>
</file>